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1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Mario de Pinho, chancelada pelos demais Vereadores desta Casa, pela iniciativa e êxito pleno na realização do Seminário “Desafios e Oportunidades”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aphael Prado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Desenvolvimento Econômico e Ação Region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1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Mario de Pinho, chancelada pelos demais Vereadores desta Casa, pela iniciativa e êxito pleno na realização do Seminário “Desafios e Oportunidades”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Adilson Ralf</w:t>
      </w:r>
    </w:p>
    <w:p>
      <w:pPr>
        <w:pStyle w:val="Normal"/>
        <w:rPr>
          <w:color w:val="000000"/>
        </w:rPr>
      </w:pPr>
      <w:r>
        <w:rPr>
          <w:color w:val="000000"/>
        </w:rPr>
        <w:t>ACIP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1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Mario de Pinho, chancelada pelos demais Vereadores desta Casa, pela iniciativa e êxito pleno na realização do Seminário “Desafios e Oportunidades”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Alexandre Magno</w:t>
      </w:r>
    </w:p>
    <w:p>
      <w:pPr>
        <w:pStyle w:val="Normal"/>
        <w:rPr>
          <w:color w:val="000000"/>
        </w:rPr>
      </w:pPr>
      <w:r>
        <w:rPr>
          <w:color w:val="000000"/>
        </w:rPr>
        <w:t>Representante do Sindval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1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Mario de Pinho, chancelada pelos demais Vereadores desta Casa, pela iniciativa e êxito pleno na realização do Seminário “Desafios e Oportunidades”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Paulo Henrique Mariano</w:t>
      </w:r>
    </w:p>
    <w:p>
      <w:pPr>
        <w:pStyle w:val="Normal"/>
        <w:rPr>
          <w:color w:val="000000"/>
        </w:rPr>
      </w:pPr>
      <w:r>
        <w:rPr>
          <w:color w:val="000000"/>
        </w:rPr>
        <w:t>Secretaria Municipal de Finança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30:00Z</dcterms:created>
  <dc:creator>usuario</dc:creator>
  <dc:description/>
  <cp:keywords/>
  <dc:language>en-US</dc:language>
  <cp:lastModifiedBy>usuario</cp:lastModifiedBy>
  <cp:lastPrinted>2013-10-23T16:29:00Z</cp:lastPrinted>
  <dcterms:modified xsi:type="dcterms:W3CDTF">2013-10-23T18:30:00Z</dcterms:modified>
  <cp:revision>2</cp:revision>
  <dc:subject/>
  <dc:title/>
</cp:coreProperties>
</file>