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2"/>
          <w:szCs w:val="22"/>
        </w:rPr>
        <w:t xml:space="preserve">Os Vereadores signatários desta  requerem, consoante  preceitos regimentais, seja encaminhada   a  presente </w:t>
      </w:r>
      <w:r>
        <w:rPr>
          <w:b/>
          <w:sz w:val="22"/>
          <w:szCs w:val="22"/>
        </w:rPr>
        <w:t xml:space="preserve">MOÇÃO DE APLAUSO </w:t>
      </w:r>
      <w:r>
        <w:rPr>
          <w:sz w:val="22"/>
          <w:szCs w:val="22"/>
        </w:rPr>
        <w:t xml:space="preserve">aos dirigentes e a todos os integrantes do </w:t>
      </w:r>
      <w:r>
        <w:rPr>
          <w:b/>
          <w:i/>
          <w:sz w:val="22"/>
          <w:szCs w:val="22"/>
        </w:rPr>
        <w:t>G.R.E.S Império do  Mandu,</w:t>
      </w:r>
      <w:r>
        <w:rPr>
          <w:sz w:val="22"/>
          <w:szCs w:val="22"/>
        </w:rPr>
        <w:t xml:space="preserve"> terceira colocada, pelo belíssimo desfile apresentado no Carnaval de Pouso Alegre, realizado entre os dias 09 e 12 de fevereiro de 2013, que aconteceu na Avenida Doutro Lisboa, abrilhantando o público que lotou as arquibancadas com um espetáculo de brilho e core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presente agremiação carnavalesca abrilhantou e contribuiu para a magnitude do carnaval de Pouso Alegre em 2013, merecendo, portanto, o reconhecimento dos membros deste Legisla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ão estas as razões para a homenagem ora prestada pela Câmara Municipal para com essas manifestações culturais, que realçam a necessidade crescente de incentivo à realização de eventos que proporcionem alegria à população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9 de Feverei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5:00Z</dcterms:created>
  <dc:creator>Admin</dc:creator>
  <dc:description/>
  <cp:keywords/>
  <dc:language>en-US</dc:language>
  <cp:lastModifiedBy>Admin</cp:lastModifiedBy>
  <cp:lastPrinted>2013-02-18T16:55:00Z</cp:lastPrinted>
  <dcterms:modified xsi:type="dcterms:W3CDTF">2013-02-18T19:55:00Z</dcterms:modified>
  <cp:revision>2</cp:revision>
  <dc:subject/>
  <dc:title/>
</cp:coreProperties>
</file>