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2777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s Vereadores signatários desta  requerem, consoante  preceitos regimentais, seja encaminhada   a  present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MOÇÃO DE APLAUSO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os dirigentes e a todos os integrantes do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Bloco Caricato do Pingui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elo belíssimo desfile apresentado no Carnaval de Pouso Alegre, realizado entre os dias 09 e 12 de fevereiro de 2013, que aconteceu na Avenida Doutro Lisboa, abrilhantando o público que lotou as arquibancadas com um espetáculo de brilho e cores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presente agremiação carnavalesca abrilhantou e contribuiu para a magnitude do carnaval de Pouso Alegre em 2013, merecendo, portanto, o reconhecimento dos membros deste Legislativ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ão estas as razões para a homenagem ora prestada pela Câmara Municipal para com essas manifestações culturais, que realçam a necessidade crescente de incentivo à realização de eventos que proporcionem alegria à populaçã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/>
      </w:pPr>
      <w:r>
        <w:rPr>
          <w:color w:val="000000"/>
          <w:sz w:val="22"/>
          <w:szCs w:val="22"/>
        </w:rPr>
        <w:t>Sala das Sessões, 19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27:00Z</dcterms:created>
  <dc:creator>Admin</dc:creator>
  <dc:description/>
  <cp:keywords/>
  <dc:language>en-US</dc:language>
  <cp:lastModifiedBy>Admin</cp:lastModifiedBy>
  <cp:lastPrinted>2013-02-14T18:27:00Z</cp:lastPrinted>
  <dcterms:modified xsi:type="dcterms:W3CDTF">2013-02-14T20:27:00Z</dcterms:modified>
  <cp:revision>2</cp:revision>
  <dc:subject/>
  <dc:title/>
</cp:coreProperties>
</file>