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</w:rPr>
        <w:t>Os Vereadores que a esta subscrevem requerem, após ouvido o douto plenário, que seja encaminhada a presente Moção de Pesar aos familiares da Sra.  Benedita Pereira Lopes, pelo seu falecimento ocorrido no dia 22/02/2013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>Esta Casa manifesta profundo pesar pelo falecimento da Sra. Benedita Pereira Lopes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9:00Z</dcterms:created>
  <dc:creator>usuario</dc:creator>
  <dc:description/>
  <cp:keywords/>
  <dc:language>en-US</dc:language>
  <cp:lastModifiedBy>usuario</cp:lastModifiedBy>
  <dcterms:modified xsi:type="dcterms:W3CDTF">2013-02-26T17:19:00Z</dcterms:modified>
  <cp:revision>2</cp:revision>
  <dc:subject/>
  <dc:title/>
</cp:coreProperties>
</file>