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a requerem, consoante preceitos regimentais, que seja encaminhada a presente MOÇÃO DE PESAR aos familiares da Sra. Filomena Silva de Rezende pelo seu falecimento, ocorrido no último dia 24 de fevereir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Filomena Silva de Rezende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a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6:00Z</dcterms:created>
  <dc:creator>usuario</dc:creator>
  <dc:description/>
  <cp:keywords/>
  <dc:language>en-US</dc:language>
  <cp:lastModifiedBy>usuario</cp:lastModifiedBy>
  <cp:lastPrinted>2013-02-26T14:36:00Z</cp:lastPrinted>
  <dcterms:modified xsi:type="dcterms:W3CDTF">2013-02-26T17:36:00Z</dcterms:modified>
  <cp:revision>2</cp:revision>
  <dc:subject/>
  <dc:title/>
</cp:coreProperties>
</file>