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ereadores signatários desta requerem, consoante preceitos regimentais, que seja encaminhada a presente MOÇÃO DE PESAR aos familiares do Sr. José Ramos de Oliveira pelo seu falecimento, ocorrido no último dia 20 de fevereir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sa manifesta profundo pesar pelo falecimento do Sr. José Ramos de Oliveira.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amos ao Pai Celeste que o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5:00Z</dcterms:created>
  <dc:creator>usuario</dc:creator>
  <dc:description/>
  <cp:keywords/>
  <dc:language>en-US</dc:language>
  <cp:lastModifiedBy>usuario</cp:lastModifiedBy>
  <cp:lastPrinted>2013-02-26T14:24:00Z</cp:lastPrinted>
  <dcterms:modified xsi:type="dcterms:W3CDTF">2013-02-26T17:25:00Z</dcterms:modified>
  <cp:revision>2</cp:revision>
  <dc:subject/>
  <dc:title/>
</cp:coreProperties>
</file>