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vereadores que esta subscrevem requerem, após ouvido o douto plenário, que seja encaminhada a presente MOÇÃO DE PESAR aos familiares da jovem Julia Meyer Fernandes Tavares, pelo infausto acontecimento que nesta segunda-feira passada lhe tirou a vida tão precocement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Casa manifesta profundo pesar pelo falecimento da jovem Julia Meyer Fernandes Tavares.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A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2:00Z</dcterms:created>
  <dc:creator>usuario</dc:creator>
  <dc:description/>
  <cp:keywords/>
  <dc:language>en-US</dc:language>
  <cp:lastModifiedBy>usuario</cp:lastModifiedBy>
  <cp:lastPrinted>2013-02-26T14:12:00Z</cp:lastPrinted>
  <dcterms:modified xsi:type="dcterms:W3CDTF">2013-02-26T17:12:00Z</dcterms:modified>
  <cp:revision>2</cp:revision>
  <dc:subject/>
  <dc:title/>
</cp:coreProperties>
</file>