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 Vereadores que a esta subscrevem, requerem, consoante preceitos regimentais, seja encaminhada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 xml:space="preserve"> ao </w:t>
      </w:r>
      <w:r>
        <w:rPr>
          <w:i/>
          <w:sz w:val="22"/>
          <w:szCs w:val="22"/>
        </w:rPr>
        <w:t>Revmo. Monsenhor Marco Aurélio Gubiotti</w:t>
      </w:r>
      <w:r>
        <w:rPr>
          <w:sz w:val="22"/>
          <w:szCs w:val="22"/>
        </w:rPr>
        <w:t>, por ter sido eleito bispo da Diocese de Itabira-Coronel Fabrician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Casa de Leis presta homenagem ao Monsenhor Marco Aurélio Gubiotti, que se justifica pelo fato dele estar sempre à disposição do povo cristão no nosso Município e demonstrar serenidade e compromisso na aplicação dos ensinamentos bíblic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Que as bênçãos de Deus recaiam sobre esse servo durante toda a sua v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8:00Z</dcterms:created>
  <dc:creator>Admin</dc:creator>
  <dc:description/>
  <cp:keywords/>
  <dc:language>en-US</dc:language>
  <cp:lastModifiedBy>Admin</cp:lastModifiedBy>
  <cp:lastPrinted>2013-02-22T13:38:00Z</cp:lastPrinted>
  <dcterms:modified xsi:type="dcterms:W3CDTF">2013-02-22T16:38:00Z</dcterms:modified>
  <cp:revision>2</cp:revision>
  <dc:subject/>
  <dc:title/>
</cp:coreProperties>
</file>