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32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Os Vereadores que estas subscrevem requerem, consoante preceitos regimentais, seja encaminhada a presente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MOÇÃO DE PESAR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aos familiares da Sra. Neuza Izabel da Fonseca, pelo seu faleciment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sta Casa manifesta profundo pesar pelo falecimento da Sra. Neuza Izabel da Fonseca, sua lembrança estará sempre presente na vida daqueles que compartilharam com o seu convívio, quer na vida pessoal, quer na vida profissional e na sociedad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ogamos ao Pai Celeste que a receba em seu Reino de infinita graça, onde não existe a desventura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01 de Març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7:52:00Z</dcterms:created>
  <dc:creator>Admin</dc:creator>
  <dc:description/>
  <cp:keywords/>
  <dc:language>en-US</dc:language>
  <cp:lastModifiedBy>Admin</cp:lastModifiedBy>
  <cp:lastPrinted>2013-03-01T14:52:00Z</cp:lastPrinted>
  <dcterms:modified xsi:type="dcterms:W3CDTF">2013-03-01T17:52:00Z</dcterms:modified>
  <cp:revision>2</cp:revision>
  <dc:subject/>
  <dc:title/>
</cp:coreProperties>
</file>