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Uficommentbody"/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Os Vereadores signatários desta requerem, consoante preceitos regimentais, seja encaminhada a presente </w:t>
      </w:r>
      <w:r>
        <w:rPr>
          <w:b/>
          <w:sz w:val="22"/>
          <w:szCs w:val="22"/>
        </w:rPr>
        <w:t xml:space="preserve">MOÇÃO DE APLAUSO </w:t>
      </w:r>
      <w:r>
        <w:rPr>
          <w:rStyle w:val="Uficommentbody"/>
          <w:sz w:val="22"/>
          <w:szCs w:val="22"/>
        </w:rPr>
        <w:t xml:space="preserve">a equipe organizadora do Grito Rock Pouso Alegre, pela brilhante iniciativa de promover, com sucesso, um evento integrativo e gratuito em nossa cidade. </w:t>
      </w:r>
    </w:p>
    <w:p>
      <w:pPr>
        <w:pStyle w:val="Normal"/>
        <w:spacing w:lineRule="auto" w:line="280"/>
        <w:ind w:left="2835" w:firstLine="2835"/>
        <w:rPr>
          <w:rStyle w:val="Uficommentbody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epois de integrar todos os estados e regiões brasileiras e extrapolar as fronteiras conectando grande parte da América Latina, o Festival Grito Rock alcança 300 cidades de 30 países diferentes, este ano. Além dos latinos, outros países dos continentes da Europa, Oceania, África, por exemplo, integram-se ao ev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oduzido de forma colaborativa desde 2005, o Grito Rock foi criado como uma alternativa ao carnaval tradicional e em 2013 acontece entre o período de 1º de fevereiro a 03 de març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5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6:00Z</dcterms:created>
  <dc:creator>Admin</dc:creator>
  <dc:description/>
  <cp:keywords/>
  <dc:language>en-US</dc:language>
  <cp:lastModifiedBy>Admin</cp:lastModifiedBy>
  <cp:lastPrinted>2013-03-04T15:16:00Z</cp:lastPrinted>
  <dcterms:modified xsi:type="dcterms:W3CDTF">2013-03-04T18:16:00Z</dcterms:modified>
  <cp:revision>2</cp:revision>
  <dc:subject/>
  <dc:title/>
</cp:coreProperties>
</file>