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em virtude de estarmos em vias de efetivarmos a deflagração do processo licitatório para contratação de projetos técnicos para a implantação de sistema integrado de segurança eletrônica, e também,  para a realização de obras no prédio sede desta Câmara Municipal, vimos solicitar os bons préstimos da Associação de Engenheiros de Pouso Alegre/MG para acompanhar a fase de avaliação </w:t>
      </w:r>
      <w:r>
        <w:rPr>
          <w:b/>
        </w:rPr>
        <w:t>da técnica</w:t>
      </w:r>
      <w:r>
        <w:rPr/>
        <w:t xml:space="preserve"> das propostas a serem apresentadas pelos profissionais das respectivas áre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solicitação em tela justifica-se em vista da Administração desta Casa ter optado pela realização das respectivas licitações através do tipo: “técnica e preço”, objetivando obter a proposta realmente mais vantajosa em todos os aspectos possíveis para os serviços pretendidos. Porém, não dispomos de pessoal técnico capacitado para aferir a “técnica” aplicada aos projetos que eventualmente serão apresentados para o certame, o que levou-nos a recorrer da possibilidade de sermos auxiliados por engenheiros dessa Associação, neste int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ficaremos no aguardo de uma manifestação do ilustre Presidente com relação ao pedido em referênc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Ilmo. Sr.</w:t>
      </w:r>
    </w:p>
    <w:p>
      <w:pPr>
        <w:pStyle w:val="Normal"/>
        <w:ind w:left="2835" w:hanging="2835"/>
        <w:rPr/>
      </w:pPr>
      <w:r>
        <w:rPr>
          <w:color w:val="000000"/>
          <w:sz w:val="20"/>
        </w:rPr>
        <w:t>Leandro Alckimim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Presidente da Associação de Engenheiros de Pouso alegre – MG</w:t>
      </w:r>
    </w:p>
    <w:p>
      <w:pPr>
        <w:pStyle w:val="Normal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>Avenida João Beraldo (junto ao CREA)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4:00Z</dcterms:created>
  <dc:creator>Admin</dc:creator>
  <dc:description/>
  <cp:keywords/>
  <dc:language>en-US</dc:language>
  <cp:lastModifiedBy>Admin</cp:lastModifiedBy>
  <cp:lastPrinted>2012-06-11T15:30:00Z</cp:lastPrinted>
  <dcterms:modified xsi:type="dcterms:W3CDTF">2012-06-11T18:34:00Z</dcterms:modified>
  <cp:revision>2</cp:revision>
  <dc:subject/>
  <dc:title/>
</cp:coreProperties>
</file>