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40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color w:val="000000"/>
        </w:rPr>
        <w:t xml:space="preserve">Os Vereadores signatários desta requerem consoante preceitos regimentais, requerem seja encaminhada  a presente </w:t>
      </w:r>
      <w:r>
        <w:rPr>
          <w:b/>
          <w:color w:val="000000"/>
        </w:rPr>
        <w:t>MOÇÃO DE APLAUSO</w:t>
      </w:r>
      <w:r>
        <w:rPr>
          <w:color w:val="000000"/>
        </w:rPr>
        <w:t>, ao Foto Clube Pouso Alegre, pelos três anos de existência, completados aos oito de março de 2013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</w:rPr>
      </w:pPr>
      <w:r>
        <w:rPr>
          <w:color w:val="000000"/>
        </w:rPr>
        <w:t xml:space="preserve">A Câmara Municipal de Pouso Alegre, através dessa Moção de Aplauso, parabeniza o Foto Clube Pouso Alegre, pelos três anos de fundação.  A fotografia enquanto arte tem também como objetivo registrar e revelar, por meio da luz, o mundo concreto através da sensibilidade do olhar do artista. O Foto Clube Pouso Alegre por intermédio do seu trabalho fotográfico, vem contribuir para o registro da memória material e imaterial da nossa cidade. 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2 de Març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52:00Z</dcterms:created>
  <dc:creator>Admin</dc:creator>
  <dc:description/>
  <cp:keywords/>
  <dc:language>en-US</dc:language>
  <cp:lastModifiedBy>Admin</cp:lastModifiedBy>
  <cp:lastPrinted>2013-03-11T17:00:00Z</cp:lastPrinted>
  <dcterms:modified xsi:type="dcterms:W3CDTF">2013-03-12T16:52:00Z</dcterms:modified>
  <cp:revision>2</cp:revision>
  <dc:subject/>
  <dc:title/>
</cp:coreProperties>
</file>