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 consoante preceitos regimentais, requerem seja encaminhada  a presente </w:t>
      </w:r>
      <w:r>
        <w:rPr>
          <w:b/>
          <w:color w:val="000000"/>
          <w:sz w:val="22"/>
          <w:szCs w:val="22"/>
        </w:rPr>
        <w:t>MOÇÃO DE APLAUSO</w:t>
      </w:r>
      <w:r>
        <w:rPr>
          <w:color w:val="000000"/>
          <w:sz w:val="22"/>
          <w:szCs w:val="22"/>
        </w:rPr>
        <w:t>, aos membros do Pouso Alegre Gladiadores Futebol Americano, pelos três anos de existência, completados aos seis de março de 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âmara Municipal de Pouso Alegre, através dessa Moção de Aplauso, parabeniza o Pouso Alegre Gladiadores Futebol Americano, único time de futebol americano, totalmente equipado, da cidade de Pouso Alegre e do Sul de Minas, pelos três anos de fundação. Atualmente, o Pouso Alegre Gladiadores tornou-se referencia em organização e desenvolvimento esportivo, contribuindo para o fomento desse esporte pouco conhecido no Brasil e divulgando o nome de Pouso Alegre entre os campeonatos, regionais, estaduais e nacionai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2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2:00Z</dcterms:created>
  <dc:creator>Admin</dc:creator>
  <dc:description/>
  <cp:keywords/>
  <dc:language>en-US</dc:language>
  <cp:lastModifiedBy>Admin</cp:lastModifiedBy>
  <cp:lastPrinted>2013-03-11T16:58:00Z</cp:lastPrinted>
  <dcterms:modified xsi:type="dcterms:W3CDTF">2013-03-12T16:52:00Z</dcterms:modified>
  <cp:revision>2</cp:revision>
  <dc:subject/>
  <dc:title/>
</cp:coreProperties>
</file>