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4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>, ao Vice-Presidente da Comissão Organizadora de Esporte, Sr. Benedito Salvador Barbosa (Dito Cantareira), pela realização da VII Copa de Futebol Amador, que teve início no último sábado dia 16 de març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opa de Futebol Amador começou a ser disputada em 2007 e é considerada atualmente o maior torneio da categoria no interior de Minas Gerais. As competições são realizadas no estádio municipal Capitão Nelson Massafera, no bairro São João. 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é a homenagem que esta Casa de Leis presta ao Sr. Benedito Salvador Barbosa (Dito Cantareira) e que se justifica pelo seu belo trabalho e pelo fato dele estar sempre à disposição do povo de nosso Município, demonstrando serenidade e compromisso na aplicação dos seus trabalho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sz w:val="22"/>
          <w:szCs w:val="22"/>
        </w:rPr>
        <w:t>Esta moção expressa o reconhecimento do povo do Município de Pouso Alegre a um de seus mais valorosos cidadãos.</w:t>
      </w:r>
    </w:p>
    <w:p>
      <w:pPr>
        <w:pStyle w:val="Normal1"/>
        <w:ind w:firstLine="283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6:00Z</dcterms:created>
  <dc:creator>Admin</dc:creator>
  <dc:description/>
  <cp:keywords/>
  <dc:language>en-US</dc:language>
  <cp:lastModifiedBy>Admin</cp:lastModifiedBy>
  <cp:lastPrinted>2013-03-19T13:56:00Z</cp:lastPrinted>
  <dcterms:modified xsi:type="dcterms:W3CDTF">2013-03-19T16:56:00Z</dcterms:modified>
  <cp:revision>2</cp:revision>
  <dc:subject/>
  <dc:title/>
</cp:coreProperties>
</file>