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2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vereadores que esta subscrevem requerem, consoante preceitos regimentais e após ouvido o douto Plenário, seja encaminhada a presente MOÇÃO DE APLAUSO ao 14º Grupo de Artilharia de Campanha "Grupo Fernão Dias",  na pessoa de seu ilustre Comandante, Tenente Coronel Sérgio Rezende de Queiroz, extensiva a todos os valorosos homens que compõem esta corporação, por  ocasião das comemorações na data de 19/03/2013 do 95º aniversário de criação do "Grupo Fernão Dias" em nossa cidade. 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sta Casa de Leis reúne-se, nesta data, para parabenizar o 14º GAC pela passagem de seus 95 anos de presença em nosso Município, enaltecendo os grandes feitos dessa grandiosa Corporação, composta de homens valorosos, que se dedicam de maneira singular à defesa e integridade de nossa Pátria.</w:t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Manifestamos, em nome do povo pouso-alegrense, através desta singela homenagem, o nosso profundo respeito a todos os integrantes do 14º Grupo de Artilharia de Campanha, que muito dignifica nossa cidade. </w:t>
      </w:r>
    </w:p>
    <w:p>
      <w:pPr>
        <w:pStyle w:val="Normal"/>
        <w:spacing w:lineRule="auto" w:line="84"/>
        <w:ind w:left="2835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31:00Z</dcterms:created>
  <dc:creator>usuario</dc:creator>
  <dc:description/>
  <cp:keywords/>
  <dc:language>en-US</dc:language>
  <cp:lastModifiedBy>usuario</cp:lastModifiedBy>
  <dcterms:modified xsi:type="dcterms:W3CDTF">2013-03-19T16:31:00Z</dcterms:modified>
  <cp:revision>2</cp:revision>
  <dc:subject/>
  <dc:title/>
</cp:coreProperties>
</file>