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4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>, ao Sr. José Frederico da Rosa, pela doação de 1.000,00 m² de suas terras para a Paróquia São João Batista, onde será construída mais uma Igreja para o bairro São Jo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mple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Pode Legislativo Municipal associa-se, neste ato, para externar o reconhecimento pelo brilhante ato do Sr. José Frederico da Rosa que doou 1.000.00 metros de suas terras para a Paróquia São João Batista, onde será construída mais uma Igreja para o bairro São Joã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2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7:00Z</dcterms:created>
  <dc:creator>Admin</dc:creator>
  <dc:description/>
  <cp:keywords/>
  <dc:language>en-US</dc:language>
  <cp:lastModifiedBy>Admin</cp:lastModifiedBy>
  <cp:lastPrinted>2013-04-01T14:17:00Z</cp:lastPrinted>
  <dcterms:modified xsi:type="dcterms:W3CDTF">2013-04-01T17:17:00Z</dcterms:modified>
  <cp:revision>2</cp:revision>
  <dc:subject/>
  <dc:title/>
</cp:coreProperties>
</file>