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signatários desta  requerem, consoante  preceitos regimentais, seja encaminhada   a  presente </w:t>
      </w:r>
      <w:r>
        <w:rPr>
          <w:rFonts w:eastAsia="Arial"/>
          <w:b/>
          <w:sz w:val="22"/>
          <w:szCs w:val="22"/>
        </w:rPr>
        <w:t>MOÇÃO DE APLAUSO</w:t>
      </w:r>
      <w:r>
        <w:rPr>
          <w:rFonts w:eastAsia="Arial"/>
          <w:sz w:val="22"/>
          <w:szCs w:val="22"/>
        </w:rPr>
        <w:t xml:space="preserve"> ao General de Brigada  do Exército Brasileiro, Guido Amin Naves, por receber a Espada de General de Brigada do Exercito Brasileiro, no dia 05 de abril de 2013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 General Guido Amin Naves foi comandante do 14ª GAC de Pouso Alegre nos anos de 2004 a 2006,  deixando sua marca de trabalho voltado a população de pouso alegre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São estas as razões para a homenagem ora prestada pela Câmara Municipal a esse excelentíssimo, desejando sucesso, e que  possa  realizar com honraria seu novo comando como General de Brigada  do Exercito Brasileir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9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9:00Z</dcterms:created>
  <dc:creator>Admin</dc:creator>
  <dc:description/>
  <cp:keywords/>
  <dc:language>en-US</dc:language>
  <cp:lastModifiedBy>Admin</cp:lastModifiedBy>
  <cp:lastPrinted>2013-04-09T15:09:00Z</cp:lastPrinted>
  <dcterms:modified xsi:type="dcterms:W3CDTF">2013-04-09T18:09:00Z</dcterms:modified>
  <cp:revision>2</cp:revision>
  <dc:subject/>
  <dc:title/>
</cp:coreProperties>
</file>