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oção Nº 59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color w:val="000000"/>
          <w:sz w:val="18"/>
          <w:szCs w:val="18"/>
        </w:rPr>
        <w:t xml:space="preserve">Os Vereadores que esta subscrevem requerem, consoante preceitos regimentais, seja encaminhada a presente </w:t>
      </w:r>
      <w:r>
        <w:rPr>
          <w:rFonts w:eastAsia="Arial"/>
          <w:b/>
          <w:color w:val="000000"/>
          <w:sz w:val="18"/>
          <w:szCs w:val="18"/>
        </w:rPr>
        <w:t>MOÇÃO DE CONGRATULAÇÕES</w:t>
      </w:r>
      <w:r>
        <w:rPr>
          <w:rFonts w:eastAsia="Arial"/>
          <w:color w:val="000000"/>
          <w:sz w:val="18"/>
          <w:szCs w:val="18"/>
        </w:rPr>
        <w:t xml:space="preserve"> ao Diretor Cultural do Museu Histórico Tuany Toledo,  Senhor Alexandre de Araújo, pela comemoração de seu 91º aniversário,  no dia 17 de abril.</w:t>
      </w:r>
    </w:p>
    <w:p>
      <w:pPr>
        <w:pStyle w:val="Normal"/>
        <w:spacing w:lineRule="auto" w:line="280"/>
        <w:ind w:left="2835" w:firstLine="2835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ind w:firstLine="283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STIFICATIVA</w:t>
      </w:r>
    </w:p>
    <w:p>
      <w:pPr>
        <w:pStyle w:val="Normal"/>
        <w:ind w:firstLine="283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  <w:t>A tarefa de preservar a memória de um povo, por si só, já encerra a grandiosidade da missão que foi encampada por um homem visionário e abnegado, Senhor Alexandre de Araújo, por exclusivo amor à causa, consideradas, ainda, as dificuldades de acesso a informações e a limitação de recursos à época do início da sua empreitada, o que torna o resultado de seu trabalho ainda mais memorável.</w:t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unir um considerável acervo de peças, documentos, notícias e fotos referentes à história de Pouso Alegre/MG, em seus mais diversos aspectos, com a minúcia e esmero dedicados pelo ilustre e mais antigo servidor deste Poder Legislativo, é de um valor cultural  impossível de mensurar e, antes de tudo,  de uma singular nobreza que a cidade jamais conseguirá retribuir, a não ser reconhecer e compensar,  com a devida atenção e carinho,  objetivando conservar a magnitude do Museu Histórico Municipal Tuany Toledo, que a Câmara Municipal  tem a honra de manter entre os seus muros, sob a sua guarda e zelo. </w:t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âmara Municipal felicita o Senhor Alexandre de Araújo pelos seus noventa e um anos de idade, cujo segredo da longevidade deve perpassar pela satisfação de realizar, com o apoio do Parlamento Municipal e de inúmeros colaboradores, o sonho de eternizar dados da nossa história. </w:t>
      </w:r>
    </w:p>
    <w:p>
      <w:pPr>
        <w:pStyle w:val="Normal"/>
        <w:ind w:firstLine="2835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a das Sessões, 16 de Abril de 2013.</w:t>
      </w:r>
    </w:p>
    <w:p>
      <w:pPr>
        <w:pStyle w:val="Normal"/>
        <w:spacing w:lineRule="auto" w:line="141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3:11:00Z</dcterms:created>
  <dc:creator>Marcos Fernando</dc:creator>
  <dc:description/>
  <cp:keywords/>
  <dc:language>en-US</dc:language>
  <cp:lastModifiedBy>Marcos Fernando</cp:lastModifiedBy>
  <cp:lastPrinted>2013-04-16T18:25:00Z</cp:lastPrinted>
  <dcterms:modified xsi:type="dcterms:W3CDTF">2013-04-16T23:11:00Z</dcterms:modified>
  <cp:revision>2</cp:revision>
  <dc:subject/>
  <dc:title/>
</cp:coreProperties>
</file>