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que esta subscrevem requerem, consoante preceitos regimentais, seja encaminha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s empresários, lojistas e colaboradores do empreendimento Serra Sul Shopping , inaugurado nesta data, em nossa cidad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ouso Alegre recebe esse grande empreendimento, que trará desenvolvimento sócio econômico para nossa cidade, gerando empregos e atraindo consumidores da regiã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Legislativo Municipal deseja sucesso aos empresários e lojista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6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7:00Z</dcterms:created>
  <dc:creator>Admin</dc:creator>
  <dc:description/>
  <cp:keywords/>
  <dc:language>en-US</dc:language>
  <cp:lastModifiedBy>Admin</cp:lastModifiedBy>
  <cp:lastPrinted>2013-04-16T14:27:00Z</cp:lastPrinted>
  <dcterms:modified xsi:type="dcterms:W3CDTF">2013-04-16T17:27:00Z</dcterms:modified>
  <cp:revision>2</cp:revision>
  <dc:subject/>
  <dc:title/>
</cp:coreProperties>
</file>