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rç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or ocasião da entrega da Insígnia Tiradentes, que acontecerá no dia 19/04/2013, às 19:30h, no Plenário desta Casa, vimos pela presente solicitar a especial atenção de Vossas Senhorias para a realização de uma apresentação em homenagem aos dezesseis agraciados, com o objetivo de engrandecer a festiv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 de poder contar com os valiosos préstimos de Vossas Senhorias, subscrevo-me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A DA CÂMARA MUNICIPAL DE POUSO ALEGRE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Senhores</w:t>
      </w:r>
    </w:p>
    <w:p>
      <w:pPr>
        <w:pStyle w:val="Normal"/>
        <w:rPr>
          <w:color w:val="000000"/>
        </w:rPr>
      </w:pPr>
      <w:r>
        <w:rPr>
          <w:color w:val="000000"/>
        </w:rPr>
        <w:t>Músicos da Orquest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Av. Abreu de Lima, nº 34, apto. 301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6:00Z</dcterms:created>
  <dc:creator>usuario</dc:creator>
  <dc:description/>
  <cp:keywords/>
  <dc:language>en-US</dc:language>
  <cp:lastModifiedBy>usuario</cp:lastModifiedBy>
  <cp:lastPrinted>2013-03-25T15:54:00Z</cp:lastPrinted>
  <dcterms:modified xsi:type="dcterms:W3CDTF">2013-03-25T18:56:00Z</dcterms:modified>
  <cp:revision>2</cp:revision>
  <dc:subject/>
  <dc:title/>
</cp:coreProperties>
</file>