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ção Nº 5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0"/>
          <w:szCs w:val="20"/>
        </w:rPr>
        <w:t xml:space="preserve">Os Vereadores que esta subscrevem requerem, após ouvido o douto Plenário, seja encaminhada a presente </w:t>
      </w:r>
      <w:r>
        <w:rPr>
          <w:b/>
          <w:sz w:val="20"/>
          <w:szCs w:val="20"/>
        </w:rPr>
        <w:t>MOÇÃO DE REPÚDIO</w:t>
      </w:r>
      <w:r>
        <w:rPr>
          <w:sz w:val="20"/>
          <w:szCs w:val="20"/>
        </w:rPr>
        <w:t xml:space="preserve"> ao teor da Proposta de Emenda Constitucional nº 37/2011 que extingue o poder do Ministério Público de investigação das infrações penais que tratam os §§ 1° e 4° do artigo 144 da Constituição Federa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ODY"/>
        <w:widowControl/>
        <w:ind w:firstLine="2835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A presente Moção, mais que repudiar, pretende chamar a atenção de toda a comunidade  para a gravidade do tema versado na proposição em tramitação na Câmara dos Deputados, que não pode, em hipótese alguma,  prosperar em seus propósitos, visto que, </w:t>
      </w:r>
      <w:r>
        <w:rPr>
          <w:rFonts w:eastAsia="Times New Roman" w:cs="Times New Roman" w:ascii="Times New Roman" w:hAnsi="Times New Roman"/>
          <w:color w:val="000000"/>
          <w:sz w:val="20"/>
        </w:rPr>
        <w:t>a restrição do poder de investigação enfraquece a democracia no Brasil.</w:t>
      </w:r>
    </w:p>
    <w:p>
      <w:pPr>
        <w:pStyle w:val="BODY"/>
        <w:widowControl/>
        <w:ind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A possibilidade de investigação por outros entes em nada suprime ou restringe a função investigatória da atividade policial. Ocorre, sim, uma atuação colaborativa, em conjunto, com o escopo comum a todas Instituições: garantir a segurança do povo e da coisa pública contra a corrupção, a criminalidade e a impunidade.</w:t>
      </w:r>
    </w:p>
    <w:p>
      <w:pPr>
        <w:pStyle w:val="BODY"/>
        <w:widowControl/>
        <w:ind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investigação criminal por parte do Ministério Público vem contribuindo para corrigir o desvio de rota de muitas investigações, não como concorrência, mas como fortalecimento da função do Estado, em dar uma resposta a altura para a sociedade.</w:t>
      </w:r>
    </w:p>
    <w:p>
      <w:pPr>
        <w:pStyle w:val="BODY"/>
        <w:ind w:firstLine="2835"/>
        <w:jc w:val="both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A Câmara Municipal de Pouso Alegre tem uma responsabilidade social sobre esta PEC pois sabemos que ela vai na contramão da defesa social e a favor do fomento da impunidade. Temos a consciência dos efeitos prejudiciais dessa proposta de emenda constitucional e a sensibilidade necessária para refutá-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s Sessões, 09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31:00Z</dcterms:created>
  <dc:creator>Admin</dc:creator>
  <dc:description/>
  <cp:keywords/>
  <dc:language>en-US</dc:language>
  <cp:lastModifiedBy>usuario</cp:lastModifiedBy>
  <cp:lastPrinted>2013-04-12T13:29:00Z</cp:lastPrinted>
  <dcterms:modified xsi:type="dcterms:W3CDTF">2013-04-12T16:31:00Z</dcterms:modified>
  <cp:revision>2</cp:revision>
  <dc:subject/>
  <dc:title/>
</cp:coreProperties>
</file>