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5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s Vereadores signatários desta requerem, consoante preceitos regimentais, que seja encaminhada a present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OÇÃO DE PESA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os familiares do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Sr. Horácio de Oliveir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elo seu falecimento ocorrido no último dia 10 de abril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tabs>
          <w:tab w:val="left" w:pos="595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ta Casa manifesta profundo pesar pelo falecimento do Sr. Horácio de Oliveira. Sua lembrança estará sempre presente na vida daqueles que compartilharam com o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gamos ao Pai Celeste que o receba em Seu Reino de infinita graça, onde não existe a desventura nem o pranto, mas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6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55:00Z</dcterms:created>
  <dc:creator>Admin</dc:creator>
  <dc:description/>
  <cp:keywords/>
  <dc:language>en-US</dc:language>
  <cp:lastModifiedBy>Admin</cp:lastModifiedBy>
  <cp:lastPrinted>2013-04-15T14:55:00Z</cp:lastPrinted>
  <dcterms:modified xsi:type="dcterms:W3CDTF">2013-04-15T17:55:00Z</dcterms:modified>
  <cp:revision>2</cp:revision>
  <dc:subject/>
  <dc:title/>
</cp:coreProperties>
</file>