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6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  <w:sz w:val="22"/>
          <w:szCs w:val="22"/>
        </w:rPr>
        <w:t xml:space="preserve">Os Vereadores signatários desta requerem consoante preceitos regimentais,  que seja encaminhada  a presente </w:t>
      </w:r>
      <w:r>
        <w:rPr>
          <w:b/>
          <w:color w:val="000000"/>
          <w:sz w:val="22"/>
          <w:szCs w:val="22"/>
        </w:rPr>
        <w:t>MOÇÃO DE APLAUSO</w:t>
      </w:r>
      <w:r>
        <w:rPr>
          <w:color w:val="000000"/>
          <w:sz w:val="22"/>
          <w:szCs w:val="22"/>
        </w:rPr>
        <w:t xml:space="preserve"> à SUPER RÁDIO FM, pela realização do SEGUNDO ENCONTRO DE VIOLEIROS, ocorrido neste último domingo, dia 21 de abril, no Bairro dos Afonsos. 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Câmara Municipal de Pouso Alegre, através dessa Moção de Aplauso, parabeniza a SUPER RÁDIO FM pela realização do SEGUNDO ENCONTRO DE VIOLEIROS do Bairro dos Afonsos. Evento e que vem mostrar a heterogeneidade da cultura local, enaltecendo, valorizando e consolidando a Cultura Popular em nossa cidade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3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12:00Z</dcterms:created>
  <dc:creator>usuario</dc:creator>
  <dc:description/>
  <cp:keywords/>
  <dc:language>en-US</dc:language>
  <cp:lastModifiedBy>usuario</cp:lastModifiedBy>
  <cp:lastPrinted>2013-04-23T14:12:00Z</cp:lastPrinted>
  <dcterms:modified xsi:type="dcterms:W3CDTF">2013-04-23T17:12:00Z</dcterms:modified>
  <cp:revision>2</cp:revision>
  <dc:subject/>
  <dc:title/>
</cp:coreProperties>
</file>