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oção Nº 57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hora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"/>
        <w:ind w:firstLine="2835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Os Vereadores que esta subscrevem requerem, consoante preceitos regimentais, seja encaminhada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MOÇÃO DE APLAUS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ao 14º Grupo de Artilharia de Campanha "Grupo Fernão Dias", na pessoa de seu comandante, Ten. Cel. Sérgio Rezende de Queiroz, pelo Dia do Exército, comemorado no dia 19 de abril.</w:t>
      </w:r>
    </w:p>
    <w:p>
      <w:pPr>
        <w:pStyle w:val="Normal"/>
        <w:spacing w:lineRule="auto" w:line="280"/>
        <w:ind w:left="2835" w:firstLine="2835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sta Casa de Leis reúne-se, nesta data, para enaltecer os grandes feitos do nosso Exército Brasileiro, que é composto por honrados homens, os quais se propuseram a defender a Pátria com suas próprias vidas, com coragem e bravura.</w:t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nifestamos, em nome do povo pouso-alegrense, através desta singela homenagem, o nosso profundo respeito aos valorosos membros de nosso Exército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84"/>
        <w:ind w:left="2835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la das Sessões, 16 de Abril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MILTON 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'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'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I BORRACH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FAEL 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9:00:00Z</dcterms:created>
  <dc:creator>Admin</dc:creator>
  <dc:description/>
  <cp:keywords/>
  <dc:language>en-US</dc:language>
  <cp:lastModifiedBy>Admin</cp:lastModifiedBy>
  <cp:lastPrinted>2013-04-16T16:00:00Z</cp:lastPrinted>
  <dcterms:modified xsi:type="dcterms:W3CDTF">2013-04-16T19:00:00Z</dcterms:modified>
  <cp:revision>2</cp:revision>
  <dc:subject/>
  <dc:title/>
</cp:coreProperties>
</file>