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6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s Vereadores que estas subscrevem requerem, consoante preceitos regimentais, seja encaminhada aos familiares a presente </w:t>
      </w:r>
      <w:r>
        <w:rPr>
          <w:b/>
          <w:sz w:val="22"/>
          <w:szCs w:val="22"/>
        </w:rPr>
        <w:t>MOÇÃO DE PESAR</w:t>
      </w:r>
      <w:r>
        <w:rPr>
          <w:sz w:val="22"/>
          <w:szCs w:val="22"/>
        </w:rPr>
        <w:t xml:space="preserve"> pelo falecimento do </w:t>
      </w:r>
      <w:r>
        <w:rPr>
          <w:b/>
          <w:bCs/>
          <w:i/>
          <w:sz w:val="22"/>
          <w:szCs w:val="22"/>
        </w:rPr>
        <w:t>Sr. Gilberto Rigotti</w:t>
      </w:r>
      <w:r>
        <w:rPr>
          <w:sz w:val="22"/>
          <w:szCs w:val="22"/>
        </w:rPr>
        <w:t>, genitor da admirada ex-servidora desta Câmara Municipal, Sra. Luciana Brito Rigotti, que ocorreu no dia 21 próximo passado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Esta Casa manifesta profundo pesar pelo falecimento do </w:t>
      </w:r>
      <w:r>
        <w:rPr>
          <w:b/>
          <w:bCs/>
          <w:sz w:val="22"/>
          <w:szCs w:val="22"/>
        </w:rPr>
        <w:t xml:space="preserve">Sr. Gilberto Rigotti, </w:t>
      </w:r>
      <w:r>
        <w:rPr>
          <w:sz w:val="22"/>
          <w:szCs w:val="22"/>
        </w:rPr>
        <w:t xml:space="preserve"> pai  zeloso, companheiro de todas as horas e grande amigo dos amigos. O Senhor Gilberto que, dentre outros atributos,  foi um talentoso profissional da área de carpintaria em nosso Município, era o pai da ex-servidora deste Poder Legislativo, Sra. Luciana Rigotti, que nos emprestou sua competência enquanto aqui prestou seu labor. 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lembrança deixada por Sr. Gilberto estará sempre presente na vida daqueles que, de alguma forma, partilharam suas experiências imorredouras neste plano terrestr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ogamos ao Pai Onipotente que o receba em Seu Reino de infinita graça, onde não existe a desventura nem o pranto, porém, vida em abundância, e que, através do Santo Espírito Consolador, 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9:00Z</dcterms:created>
  <dc:creator>Marcos Fernando</dc:creator>
  <dc:description/>
  <cp:keywords/>
  <dc:language>en-US</dc:language>
  <cp:lastModifiedBy>Marcos Fernando</cp:lastModifiedBy>
  <dcterms:modified xsi:type="dcterms:W3CDTF">2013-04-23T18:29:00Z</dcterms:modified>
  <cp:revision>2</cp:revision>
  <dc:subject/>
  <dc:title/>
</cp:coreProperties>
</file>