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61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s Vereadores que esta subscrevem requerem, consoante preceitos regimentais, seja encaminhada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MOÇÃO DE APLAUS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 Fazenda Esperança, na pessoa de seu presidente Rogério Eduardo Rosa, pela importancia do trabalho realizado por esta  Casa de Apoio em nossa cidade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Esta casa de Leis reúne-se, nesta data, para enaltecer os grandes feitos realizados pela Fazenda Esperança, que desenvolve um trabalho nobre, direcionado aos que desejam se ver livre das drogas e do álcool e buscam um apoio, lá encontram pessoas dedicadas a ajudá-los e levarem esperança novamente para suas vidas.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anifestamos, em nome do povo pouso-alegrense, através desta singela homenagem, o nosso profundo respeito aos valorosos membros que compõe a Fazenda Esperança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23 de Abril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VICE-PRESIDENTE</w:t>
            </w:r>
          </w:p>
        </w:tc>
      </w:tr>
      <w:tr>
        <w:trPr>
          <w:trHeight w:val="220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ÍCIO TUTTY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>
          <w:trHeight w:val="58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13:00Z</dcterms:created>
  <dc:creator>usuario</dc:creator>
  <dc:description/>
  <cp:keywords/>
  <dc:language>en-US</dc:language>
  <cp:lastModifiedBy>usuario</cp:lastModifiedBy>
  <cp:lastPrinted>2013-04-23T17:13:00Z</cp:lastPrinted>
  <dcterms:modified xsi:type="dcterms:W3CDTF">2013-04-23T20:13:00Z</dcterms:modified>
  <cp:revision>2</cp:revision>
  <dc:subject/>
  <dc:title/>
</cp:coreProperties>
</file>