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que a esta subscrevem, requerm seja encaminhado </w:t>
      </w:r>
      <w:r>
        <w:rPr>
          <w:b/>
        </w:rPr>
        <w:t>MOÇÃO DE APLAUSO</w:t>
      </w:r>
      <w:r>
        <w:rPr/>
        <w:t xml:space="preserve"> ao Reverendíssimo Padre Vilson Moreira do Couto, por ocasião de sua Ordenação Presbiteral, ocorrida na última sexta-feira dia 26 de Abril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O Padre Vilson Moreira do Couto nasceu aos 10 dias do mês de Junho de 1977 em Borda da Mata. Filho de Pedro Moreira do Couto e Benedita Oliveira do Couto tem dois irmãos Vera e Fernando. O seu chamado vocacional teve início em 2001 através da visita da Imagem de Nossa Senhora do Carmo no Setor Cervo, justamente com a presença de seminaristas arquidiocesano que o incentivaram a conhecer o Seminário Arquidiocesano de Pouso Alegre. Fez encontro vocacional de 2002 a 2004 e entrou para o Seminário Nossa Senhora Auxiliadora em 2005. De 2005 a 2007 fez o Curso Livre de Filosofia no Seminário Arquidiocesano e de 2008 a 2011 formou em Teologia na Faculdade Católica de Pouso Alegre. Fez pastoral nas seguintes cidades: em 2006 trabalhou em João da Mata, em 2007 em São Sebastião da Bela Vista, em 2008 e 2009 em Conceição dos Ouros, em 2010 no Santuário de Santa Rita de Cássia em Santa Rita do Sapucaí e em 2011 em Estiva. Atualmente exerce o seu Diaconato na Paróquia de São João em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Ser padre é ser “pai e pastor” de uma comunidade inteira. É ser o homem da Palavra de Deus, da Eucaristia e da benção, exemplo de humildade, alegria e trabalho. Que Deus lhe dê ânimo, determinação e muita coragem, para cumprir com esta importante missão do sacerdócio, servindo á comunidade, sempre com carinho, atenção e cuidados redobr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O Legislativo Municipal parabeniza e aplaude o Padre Vilson e, que se justifica pelo fato dele estar sempre à disposição do povo cristão no nosso Município e demonstrar serenidade e compromisso na aplicação dos ensinamentos bíblico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moção expressa o reconhecimento do povo do Município de Pouso Alegre a um de seus mais valorosos cidadãos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40:00Z</dcterms:created>
  <dc:creator>Admin</dc:creator>
  <dc:description/>
  <cp:keywords/>
  <dc:language>en-US</dc:language>
  <cp:lastModifiedBy>Admin</cp:lastModifiedBy>
  <cp:lastPrinted>2013-04-29T13:40:00Z</cp:lastPrinted>
  <dcterms:modified xsi:type="dcterms:W3CDTF">2013-04-29T16:40:00Z</dcterms:modified>
  <cp:revision>2</cp:revision>
  <dc:subject/>
  <dc:title/>
</cp:coreProperties>
</file>