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65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signatários desta requerem, consoante preceitos regimentais, solicitam que seja feita a present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ao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eputado Federal, Odair Cunha</w:t>
      </w:r>
      <w:r>
        <w:rPr>
          <w:rFonts w:eastAsia="Times New Roman" w:cs="Times New Roman" w:ascii="Times New Roman" w:hAnsi="Times New Roman"/>
          <w:sz w:val="22"/>
          <w:szCs w:val="22"/>
        </w:rPr>
        <w:t>, que na semana passada foi nomeado pelo líder do Governo no Congresso, senador José Pimentel, para ocupar o cargo de vice-líder do Governo no Congresso Nacion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air Cunha, deputado federal que na última terça-feira, 23 de abril, foi nomeado pelo líder do Governo, senador José Pimentel, para ocupar o cargo de vice-líder no Congresso Nacional, função na qual acompanhará as negociações políticas de matérias de interesse do governo, principalmente ligadas ao Orçamento que estão em trâmite nas comissões da Câmara. Odair é cidadão pouso-alegrense agraciado por essa Casa de Leis por autoria da Vereadora Dulcinéia Maria da Costa. 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30 de Abril de 2013.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4:00Z</dcterms:created>
  <dc:creator>Admin</dc:creator>
  <dc:description/>
  <cp:keywords/>
  <dc:language>en-US</dc:language>
  <cp:lastModifiedBy>Admin</cp:lastModifiedBy>
  <cp:lastPrinted>2013-04-29T13:34:00Z</cp:lastPrinted>
  <dcterms:modified xsi:type="dcterms:W3CDTF">2013-04-29T16:34:00Z</dcterms:modified>
  <cp:revision>2</cp:revision>
  <dc:subject/>
  <dc:title/>
</cp:coreProperties>
</file>