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  <w:sz w:val="22"/>
          <w:szCs w:val="22"/>
        </w:rPr>
        <w:t>MOÇÃO DE APLAUSO</w:t>
      </w:r>
      <w:r>
        <w:rPr>
          <w:color w:val="000000"/>
          <w:sz w:val="22"/>
          <w:szCs w:val="22"/>
        </w:rPr>
        <w:t>, à SINDCAVESPAR - Sindicato dos Trabalhadores nas Indústrias de Calçados, Vestuários, Confecções de Lonas, Encerados, Guarda Chuva, Chapéus, Bolsas, Cintos, Tricô, Crochê, Luvas, Malharias e Similares de Pouso Alegre e Região, pela Festa em homenagem ao trabalhador no dia 1º de ma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âmara Municipal de Pouso Alegre, através dessa Moção de Aplauso, parabeniza a SINDCAVESPAR, Sindicato dos Trabalhadores nas Indústrias de Calçados, Vestuários, Confecções de Lonas, Encerados, Guarda Chuva, Chapéus, Bolsas, Cintos, Tricô, Crochê, Luvas, Malharias e Similares de Pouso Alegre e Região, pela realização do evento realizado em comemoração ao Dia do Trabalhador. Uma comemoração  de valorização e homenagem aos trabalhadores que ajudam a construir e  engrandecer nosso paí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8:00Z</dcterms:created>
  <dc:creator>usuario</dc:creator>
  <dc:description/>
  <cp:keywords/>
  <dc:language>en-US</dc:language>
  <cp:lastModifiedBy>usuario</cp:lastModifiedBy>
  <cp:lastPrinted>2013-05-06T13:08:00Z</cp:lastPrinted>
  <dcterms:modified xsi:type="dcterms:W3CDTF">2013-05-06T16:08:00Z</dcterms:modified>
  <cp:revision>2</cp:revision>
  <dc:subject/>
  <dc:title/>
</cp:coreProperties>
</file>