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1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RECONHECIMENTO</w:t>
      </w:r>
      <w:r>
        <w:rPr>
          <w:rFonts w:cs="Times New Roman" w:ascii="Times New Roman" w:hAnsi="Times New Roman"/>
          <w:sz w:val="22"/>
          <w:szCs w:val="22"/>
        </w:rPr>
        <w:t xml:space="preserve"> ao Procurador Geral do Município Dr. Leandro Roberto de Paula Reis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Legislativo Municipal apresenta a presente Moção de Reconhecimento ao Procurador Geral do Município, Leandro Roberto de Paula Reis, pelos relevantes serviços prestados em favor do município de Pouso Alegre, e, principalmente por impulsionar o município para a eficiência na gestão pública voltada para resultados, através da implantação, no âmbito da Procuradoria Geral do Município de Pouso Alegre de um modelo gerencial inovador de gestão eficiente e eficaz, que resultou no aumento de arrecadação da Dívida Ativa municipal em 170% (cento e setenta por cento) e assegurou o incremento e promoção das políticas públicas no município. 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5:00Z</dcterms:created>
  <dc:creator>Admin</dc:creator>
  <dc:description/>
  <cp:keywords/>
  <dc:language>en-US</dc:language>
  <cp:lastModifiedBy>Admin</cp:lastModifiedBy>
  <cp:lastPrinted>2013-04-30T16:15:00Z</cp:lastPrinted>
  <dcterms:modified xsi:type="dcterms:W3CDTF">2013-04-30T19:15:00Z</dcterms:modified>
  <cp:revision>2</cp:revision>
  <dc:subject/>
  <dc:title/>
</cp:coreProperties>
</file>