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8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s Vereadores signatários desta requerem, consoante preceitos regimentais, que seja encaminhada a present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OÇÃO DE PES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os familiares de Eva Figueiredo Simões pelo seu falecimento ocorrido no último dia 04 de mai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tabs>
          <w:tab w:val="left" w:pos="595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ta Casa manifesta profundo pesar pelo falecimento da Sra. Eva Figueiredo Simões. Sua lembrança estará sempre presente na vida daqueles que compartilharam com o seu convívio, quer na vida pessoal, quer na vida profissional e na socied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gamos ao Pai Celeste que a receba em Seu Reino de infinita graça, onde não existe a desventura nem o pranto, mas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7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48:00Z</dcterms:created>
  <dc:creator>usuario</dc:creator>
  <dc:description/>
  <cp:keywords/>
  <dc:language>en-US</dc:language>
  <cp:lastModifiedBy>usuario</cp:lastModifiedBy>
  <cp:lastPrinted>2013-05-07T15:47:00Z</cp:lastPrinted>
  <dcterms:modified xsi:type="dcterms:W3CDTF">2013-05-07T18:48:00Z</dcterms:modified>
  <cp:revision>2</cp:revision>
  <dc:subject/>
  <dc:title/>
</cp:coreProperties>
</file>