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à Equipe da Escola do Legislativo Professor Rômulo Coelho, na pessoa de sua Coordenadora Madu Macedo, pelo lançamento do projeto intitulado “Jardim de Poesias”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Esta Casa de Lei vem parabenizar a Escola do Legislativo pelo lançamento do projeto intitulado Jardim de Poesias, realizado no dia 03 de Maio, na Praça Senador José Bento, que visa promover ainda mais a cultura em nossa cidade.</w:t>
      </w:r>
    </w:p>
    <w:p>
      <w:pPr>
        <w:pStyle w:val="Normal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2835"/>
        <w:jc w:val="both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  <w:sz w:val="24"/>
        </w:rPr>
        <w:t>São estas as razões para a homenagem ora prestada pela Câmara Municipal a Escola do Legislativo Professor Rômulo Coelho.</w:t>
      </w:r>
    </w:p>
    <w:p>
      <w:pPr>
        <w:pStyle w:val="Normal1"/>
        <w:ind w:firstLine="2835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/>
          <w:b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basedOn w:val="Normal1"/>
    <w:qFormat/>
    <w:pPr>
      <w:widowControl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9:00Z</dcterms:created>
  <dc:creator>usuario</dc:creator>
  <dc:description/>
  <cp:keywords/>
  <dc:language>en-US</dc:language>
  <cp:lastModifiedBy>usuario</cp:lastModifiedBy>
  <cp:lastPrinted>2013-05-06T12:59:00Z</cp:lastPrinted>
  <dcterms:modified xsi:type="dcterms:W3CDTF">2013-05-06T15:59:00Z</dcterms:modified>
  <cp:revision>2</cp:revision>
  <dc:subject/>
  <dc:title/>
</cp:coreProperties>
</file>