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que esta casa subscrevem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o Sr. José Eustáquio da Silva, diretor Industrial da União Química Farmacêutica Nacional S/A, homenageado na solenidade Insígnia Tiradentes 2013, pela importância do trabalho realizado ao longo de sua vida profissional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de Leis reúne-se, nesta data, para enaltecer os grandes feitos realizados pelo Sr. José Eustáquio da Silva, que desenvolve um trabalho nobre, direcionado com o Grupo União Química, sendo 43 anos de trabalho prestados a este grupo, hoje à frente da administração industrial da unidade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mos, em nome do povo pouso alegrense, através desta singela homenagem, nosso profundo respeito ao Sr. José Eustáquio da Silva e ao Grupo União Químic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6:00Z</dcterms:created>
  <dc:creator>Admin</dc:creator>
  <dc:description/>
  <cp:keywords/>
  <dc:language>en-US</dc:language>
  <cp:lastModifiedBy>Admin</cp:lastModifiedBy>
  <cp:lastPrinted>2013-04-30T16:16:00Z</cp:lastPrinted>
  <dcterms:modified xsi:type="dcterms:W3CDTF">2013-04-30T19:16:00Z</dcterms:modified>
  <cp:revision>2</cp:revision>
  <dc:subject/>
  <dc:title/>
</cp:coreProperties>
</file>