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requerem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, ao SINDICATO DOS METALÚRGICOS DE POUSO ALEGRE E REGIÃO, pela Festa em homenagem ao Dia do Trabalhador, ocorrida em 1º de maio. 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A Câmara Municipal de Pouso Alegre, através dessa Moção de Aplauso, parabeniza a SINDICATO DOS METALÚRGICOS DE POUSO ALEGRE, pela realização do evento realizado em comemoração ao Dia do Trabalhador. Uma comemoração de valorização e homenagem aos trabalhadores que ajudam a construir e engrandecer nosso paí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1:00Z</dcterms:created>
  <dc:creator>usuario</dc:creator>
  <dc:description/>
  <cp:keywords/>
  <dc:language>en-US</dc:language>
  <cp:lastModifiedBy>usuario</cp:lastModifiedBy>
  <cp:lastPrinted>2013-05-06T13:10:00Z</cp:lastPrinted>
  <dcterms:modified xsi:type="dcterms:W3CDTF">2013-05-06T16:11:00Z</dcterms:modified>
  <cp:revision>2</cp:revision>
  <dc:subject/>
  <dc:title/>
</cp:coreProperties>
</file>