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Junh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0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encaminho a V.Sa. cópia da Ata da Reunião da Comissão Especial de Inquérito realizada no dia 11 (onze) de junho deste ano.</w:t>
      </w:r>
    </w:p>
    <w:p>
      <w:pPr>
        <w:pStyle w:val="Normal"/>
        <w:ind w:right="567" w:firstLine="2835"/>
        <w:jc w:val="both"/>
        <w:rPr/>
      </w:pPr>
      <w:r>
        <w:rPr/>
        <w:t>Outrossim, fica V.Sa. formalmente informada que, conforme ofício nº 46/2012 de sua autoria, encaminhado a esta Comissão, a análise da documentação realizar-se-á no dia 12 (doze) de junho, às 15h em seu Gabinete Parlamentar, à Câmara Municipal de Pouso Alegre.</w:t>
      </w:r>
    </w:p>
    <w:p>
      <w:pPr>
        <w:pStyle w:val="Normal"/>
        <w:ind w:right="567" w:firstLine="2835"/>
        <w:jc w:val="both"/>
        <w:rPr/>
      </w:pPr>
      <w:r>
        <w:rPr/>
        <w:t>Reiteramos que seja constituído defensor para representá-la, bem assim acompanhar todos os atos e trabalhos, podendo, ainda, requerer aquilo que for legal e de direit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Comissão Especial de Inquérit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zada Senhora,</w:t>
      </w:r>
    </w:p>
    <w:p>
      <w:pPr>
        <w:pStyle w:val="Normal"/>
        <w:rPr>
          <w:color w:val="000000"/>
        </w:rPr>
      </w:pPr>
      <w:r>
        <w:rPr>
          <w:color w:val="000000"/>
        </w:rPr>
        <w:t>Rogéria Aparecida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41:00Z</dcterms:created>
  <dc:creator>Recepcao2</dc:creator>
  <dc:description/>
  <cp:keywords/>
  <dc:language>en-US</dc:language>
  <cp:lastModifiedBy>Recepcao2</cp:lastModifiedBy>
  <cp:lastPrinted>2012-06-12T12:06:00Z</cp:lastPrinted>
  <dcterms:modified xsi:type="dcterms:W3CDTF">2012-06-12T15:41:00Z</dcterms:modified>
  <cp:revision>2</cp:revision>
  <dc:subject/>
  <dc:title/>
</cp:coreProperties>
</file>