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9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s Vereadores signatários desta, requerem consoante preceitos regimentais, seja encaminhada a presente MOÇÃO DE APLAUSO á FIEMG (Federação das Indústrias do Estado de Minas Gerais), sob a Presidência do Doutor Olavo Machado Júnio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arabenizamos a Federação das Indústrias do Estado de Minas Gerais pelos 80 anos comemorados no dia 22 de Abril de 2013, pela brilhante trajetória ao longo de oito décadas promovendo o desenvolvimento e a prosperidade de todas as atividades industriais do Estado de Minas Gerai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ão estas as razões que levaram  a homenagem ora prestada por esta Casa de Leis  a esta conceituada  Feder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7:00Z</dcterms:created>
  <dc:creator>usuario</dc:creator>
  <dc:description/>
  <cp:keywords/>
  <dc:language>en-US</dc:language>
  <cp:lastModifiedBy>usuario</cp:lastModifiedBy>
  <cp:lastPrinted>2013-04-30T14:07:00Z</cp:lastPrinted>
  <dcterms:modified xsi:type="dcterms:W3CDTF">2013-04-30T17:07:00Z</dcterms:modified>
  <cp:revision>2</cp:revision>
  <dc:subject/>
  <dc:title/>
</cp:coreProperties>
</file>