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77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>Os Vereadores signatários desta requerem, consoante preceitos regimentais, que seja encaminhada a presente MOÇÃO DE APLAUSO, ao Deputado Federal Sr Marcos Lima, que no dia 26 de março do corrente ano, assumiu a presidência da Ceasa Minas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>Marcos Lima, Deputado Federal, assumiu a presidência da Ceasa Minas no dia 26 de março do corrente ano. Essa função se destaca pela responsabilidade da Central de Abastecimento e pela promoção da segurança alimentar. O cargo é de extrema importância para o desenvolvimento econômico do Estado.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7 de Mai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7:06:00Z</dcterms:created>
  <dc:creator>usuario</dc:creator>
  <dc:description/>
  <cp:keywords/>
  <dc:language>en-US</dc:language>
  <cp:lastModifiedBy>usuario</cp:lastModifiedBy>
  <cp:lastPrinted>2013-05-07T14:05:00Z</cp:lastPrinted>
  <dcterms:modified xsi:type="dcterms:W3CDTF">2013-05-07T17:06:00Z</dcterms:modified>
  <cp:revision>2</cp:revision>
  <dc:subject/>
  <dc:title/>
</cp:coreProperties>
</file>