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73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Os Vereadores signatários desta requerem consoante preceitos regimentais, seja encaminhada a presente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MOÇÃO DE APLAUS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à APAE - </w:t>
      </w:r>
      <w:r>
        <w:rPr>
          <w:rFonts w:cs="Times New Roman" w:ascii="Times New Roman" w:hAnsi="Times New Roman"/>
          <w:sz w:val="22"/>
          <w:szCs w:val="22"/>
        </w:rPr>
        <w:t xml:space="preserve">Associação de Pais e Amigos dos Excepcionais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e Pouso Alegre, na pessoa de sua Diretoria, Sra. Margareth Ribeiro de Faria Godoy, pela bela festa realizada no último dia 26 de abril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rabenizamos a todos os funcionários, colaboradores, festeiros e a Direção da APAE pela realização da 30ª Festapae realizada no dia 28 de Abril de 2013, na qual foi uma festa brilhante, bem organizada e com certeza os recursos arrecadados são de altíssima importância á entidade, que faz um trabalho maravilhoso em Pouso Alegr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ão estas as razões para a homenagem ora prestada pela Câmara Municipal a esta conceituada Instituição (APAE)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07 de Mai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22:00Z</dcterms:created>
  <dc:creator>usuario</dc:creator>
  <dc:description/>
  <cp:keywords/>
  <dc:language>en-US</dc:language>
  <cp:lastModifiedBy>usuario</cp:lastModifiedBy>
  <cp:lastPrinted>2013-05-10T10:20:00Z</cp:lastPrinted>
  <dcterms:modified xsi:type="dcterms:W3CDTF">2013-05-10T13:22:00Z</dcterms:modified>
  <cp:revision>2</cp:revision>
  <dc:subject/>
  <dc:title/>
</cp:coreProperties>
</file>