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9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Os Vereadores signatários desta requerem, consoante preceitos regimentais, que seja encaminhada a presente MOÇÃO DE APLAUSO a Coordenadora do Centro de Bem Estar Animal Lidiane Akiyama, pelo brilhante trabalho que vem realizando na Administração Pública Municipal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asa de Leis, que congrega os legítimos representantes do povo pouso-alegrense, não poderia se furtar de aplaudir e agradecer a Sra. Lidiane Akiyama, pela dedicação e competência com que vem desenvolvendo seu trabalho frente a coordenadoria do Centro de Bem estar Animal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portuna a Moção ora suscitada, que visa homenagear quem, com tanto afinco, trabalha em prol de nossa progressista cidade.</w:t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51:00Z</dcterms:created>
  <dc:creator>usuario</dc:creator>
  <dc:description/>
  <cp:keywords/>
  <dc:language>en-US</dc:language>
  <cp:lastModifiedBy>usuario</cp:lastModifiedBy>
  <dcterms:modified xsi:type="dcterms:W3CDTF">2013-05-07T16:51:00Z</dcterms:modified>
  <cp:revision>2</cp:revision>
  <dc:subject/>
  <dc:title/>
</cp:coreProperties>
</file>