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 xml:space="preserve">Os Vereadores signatários desta requerem, consoante preceitos regimentais, seja encaminhada a presente MOÇÃO DE APLAUSO ao 2º Tenente PM Rogério Fernandes de Oliveira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 Poder Legislativo Municipal apresenta a presente Moção de Aplauso ao 2º Tenente da PM Rogério Fernandes de Oliveira, pelos trabalhos de policiamento e de ação preventiva, desenvolvidos ao longo destes anos, que contribuíram para a preservação do maior bem dos moradores do bairro São João: a vida!   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6:00Z</dcterms:created>
  <dc:creator>usuario</dc:creator>
  <dc:description/>
  <cp:keywords/>
  <dc:language>en-US</dc:language>
  <cp:lastModifiedBy>usuario</cp:lastModifiedBy>
  <cp:lastPrinted>2013-05-07T14:14:00Z</cp:lastPrinted>
  <dcterms:modified xsi:type="dcterms:W3CDTF">2013-05-07T17:16:00Z</dcterms:modified>
  <cp:revision>2</cp:revision>
  <dc:subject/>
  <dc:title/>
</cp:coreProperties>
</file>