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9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signatários desta requerem, consoante preceitos regimentais, seja encaminhada a presente </w:t>
      </w:r>
      <w:r>
        <w:rPr>
          <w:rFonts w:eastAsia="Times New Roman" w:cs="Times New Roman" w:ascii="Times New Roman" w:hAnsi="Times New Roman"/>
          <w:b/>
        </w:rPr>
        <w:t>MOÇÃO DE RECONHECIMENTO</w:t>
      </w:r>
      <w:r>
        <w:rPr>
          <w:rFonts w:eastAsia="Times New Roman" w:cs="Times New Roman" w:ascii="Times New Roman" w:hAnsi="Times New Roman"/>
        </w:rPr>
        <w:t xml:space="preserve"> ao Exmo. Dr. Sérgio Franco de Oliveira Júnior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 Legislativo Municipal apresenta a presente Moção de Reconhecimento ao Exmo. Dr. </w:t>
      </w:r>
      <w:r>
        <w:rPr>
          <w:rFonts w:eastAsia="Times New Roman" w:cs="Times New Roman" w:ascii="Times New Roman" w:hAnsi="Times New Roman"/>
        </w:rPr>
        <w:t>Sérgio Franco de Oliveira Júnior</w:t>
      </w:r>
      <w:r>
        <w:rPr>
          <w:rFonts w:eastAsia="Times New Roman" w:cs="Times New Roman" w:ascii="Times New Roman" w:hAnsi="Times New Roman"/>
          <w:sz w:val="22"/>
        </w:rPr>
        <w:t>, juiz da 2ª Vara Criminal, pela parceria firmada com a Prefeitura Municipal de Pouso Alegre, que muito contribuiu para o Prêmio Mineiro de Boas Práticas na Gestão Municipal. Prêmio este concedido pela Associação Mineira de Municípios onde a cidade de Pouso Alegre foi premiada "Gestão eficiente e eficaz da Dívida Ativa" no dia 08 de maio do corrente ano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 COSTA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 DA FARMÁCI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YRTON ZORZI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Z ANDRAD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PAULO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LÁVIO ALEXANDRE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BERTO  BARR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ILTON  MAGALHÃ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ÉLIO CARLOS 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' 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 DE PINH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' VICE-PRESIDENTE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ÍCIO TUTTY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I BORRACHEIR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AEL  HUHN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09:00Z</dcterms:created>
  <dc:creator>usuario</dc:creator>
  <dc:description/>
  <cp:keywords/>
  <dc:language>en-US</dc:language>
  <cp:lastModifiedBy>usuario</cp:lastModifiedBy>
  <cp:lastPrinted>2013-05-14T16:08:00Z</cp:lastPrinted>
  <dcterms:modified xsi:type="dcterms:W3CDTF">2013-05-14T19:09:00Z</dcterms:modified>
  <cp:revision>2</cp:revision>
  <dc:subject/>
  <dc:title/>
</cp:coreProperties>
</file>