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/>
        <w:ind w:firstLine="2835"/>
        <w:jc w:val="both"/>
        <w:rPr>
          <w:color w:val="000000"/>
        </w:rPr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RECONHECIMENTO</w:t>
      </w:r>
      <w:r>
        <w:rPr/>
        <w:t xml:space="preserve"> ao Exmo. Dr. Mário Lúcio Pereira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2835"/>
        <w:jc w:val="both"/>
        <w:rPr>
          <w:b/>
          <w:b/>
        </w:rPr>
      </w:pPr>
      <w:r>
        <w:rPr/>
        <w:t>O Legislativo Municipal apresenta a presente Moção de Reconhecimento ao Exmo.  Dr. Mário Lúcio Pereira, juiz da 1ª Vara Cível, pela parceria firmada com a Prefeitura Municipal de Pouso Alegre, que muito contribuiu para o Prêmio Mineiro de Boas Práticas na Gestão Municipal. Prêmio este concedido pela Associação Mineira de Municípios onde a cidade de Pouso Alegre foi premiada "Gestão eficiente e eficaz da Dívida Ativa" no dia 08 de maio do corrente an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1:00Z</dcterms:created>
  <dc:creator>usuario</dc:creator>
  <dc:description/>
  <cp:keywords/>
  <dc:language>en-US</dc:language>
  <cp:lastModifiedBy>usuario</cp:lastModifiedBy>
  <cp:lastPrinted>2013-05-14T16:10:00Z</cp:lastPrinted>
  <dcterms:modified xsi:type="dcterms:W3CDTF">2013-05-14T19:11:00Z</dcterms:modified>
  <cp:revision>2</cp:revision>
  <dc:subject/>
  <dc:title/>
</cp:coreProperties>
</file>