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Secretári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decorrência da assinatura de Termo de Ajustamento de Conduta com o Ministério Público (IC nº 0525.08.000063-8), conforme já era do conhecimento desse Poder Executivo, esta Câmara Municipal contraiu a obrigação de realizar obras de revitalização de três praças da cidade, duas situadas na Avenida Vicente Simões e uma no bairro da Faisqu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nforme laudos fotográficos anexos, que objetivam comprovar a conclusão das referidas obras, que foram medidas compensatórias no referido TAC, vimos solicitar os bons préstimos dessa Secretaria Municipal objetivando a expedição da devida regularização pelo COMDEMA, para que possamos comprovar o cumprimento integral do compromisso assumido com o Ministério Públic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a boa acolhida de V.Sa ao pedido em tela, permanecemos no aguardo de um breve pronunciamento a respeito, subscrevend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Thaiz Moreira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Municipal de Meio Ambient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08:00Z</dcterms:created>
  <dc:creator>Admin</dc:creator>
  <dc:description/>
  <cp:keywords/>
  <dc:language>en-US</dc:language>
  <cp:lastModifiedBy>Admin</cp:lastModifiedBy>
  <cp:lastPrinted>2012-06-19T16:08:00Z</cp:lastPrinted>
  <dcterms:modified xsi:type="dcterms:W3CDTF">2012-06-19T19:08:00Z</dcterms:modified>
  <cp:revision>2</cp:revision>
  <dc:subject/>
  <dc:title/>
</cp:coreProperties>
</file>