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0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  <w:sz w:val="22"/>
          <w:szCs w:val="22"/>
        </w:rPr>
        <w:t>MOÇÃO DE APLAUSO</w:t>
      </w:r>
      <w:r>
        <w:rPr>
          <w:rFonts w:cs="Times New Roman" w:ascii="Times New Roman" w:hAnsi="Times New Roman"/>
          <w:sz w:val="22"/>
          <w:szCs w:val="22"/>
        </w:rPr>
        <w:t xml:space="preserve"> à Enfermeira Noêmia Pereira Martins da Costa, pelo brilhante trabalho que vem realizando na Administração Pública Municipal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 Casa de Leis, que congrega os legítimos representantes do povo pouso-alegrense, não poderia se furtar de aplaudir e agradecer a Enfermeira Noêmia, pela dedicação e competência com que vem desenvolvendo seu trabalho frente ao Programa de Controle do Tabagismo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 oportuna a Moção ora suscitada, que visa homenagear quem, com tanto afinco, trabalha em prol de nossa progressista c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1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9:00Z</dcterms:created>
  <dc:creator>usuario</dc:creator>
  <dc:description/>
  <cp:keywords/>
  <dc:language>en-US</dc:language>
  <cp:lastModifiedBy>usuario</cp:lastModifiedBy>
  <cp:lastPrinted>2013-05-21T13:19:00Z</cp:lastPrinted>
  <dcterms:modified xsi:type="dcterms:W3CDTF">2013-05-21T16:19:00Z</dcterms:modified>
  <cp:revision>2</cp:revision>
  <dc:subject/>
  <dc:title/>
</cp:coreProperties>
</file>