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0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que esta subscrevem requerem, consoante preceitos regimentais, seja encaminhad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o Sr. Jornalista Ladislau Rodrigues redator chefe jornal “A Tribuna”, pelos serviços prestados a população pouso-alegrense a frente deste instrumento que é denominado de 4º Poder de nossa sociedade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 Casa de Leis reúne-se nesta data para enaltecer os grandes feitos da mídia local, que é composta por um comunicador do gabarito do Jornalista Ladislau Rodrigues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estamos, em nome do povo pouso-alegrense, através desta singela homenagem, o nosso profundo respeito aos valorosos membros da redação do jornal A Tribun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11:00Z</dcterms:created>
  <dc:creator>usuario</dc:creator>
  <dc:description/>
  <cp:keywords/>
  <dc:language>en-US</dc:language>
  <cp:lastModifiedBy>usuario</cp:lastModifiedBy>
  <cp:lastPrinted>2013-05-21T19:10:00Z</cp:lastPrinted>
  <dcterms:modified xsi:type="dcterms:W3CDTF">2013-05-21T22:11:00Z</dcterms:modified>
  <cp:revision>2</cp:revision>
  <dc:subject/>
  <dc:title/>
</cp:coreProperties>
</file>