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84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>MOÇÃO DE APLAUSO</w:t>
      </w:r>
      <w:r>
        <w:rPr>
          <w:rFonts w:cs="Times New Roman" w:ascii="Times New Roman" w:hAnsi="Times New Roman"/>
          <w:sz w:val="22"/>
          <w:szCs w:val="22"/>
        </w:rPr>
        <w:t>, à Escola Estadual Dr. José Marques de Oliveira, na pessoa de sua diretora Mônica Maria Mendes, pela realização do 1º Festival de Bandas, em parceria com o Projeto Poupança Jovem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Legislativo Municipal parabeniza a Direção, alunos e equipe organizadora, pela realização do 1º Festival de Bandas da Escola Estadual Dr. José Marques de Oliveira, realizado dia 07 de Maio de 2013, no Teatro Municipal, o que trouxe mais oportunidades aos alunos da instituição em demonstrar seus talentos musicais à comunidade pouso-alegrens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ão estas as razões para a homenagem ora prestada pela Câmara Municipal a esta conceituada Instituição de Ensino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33:00Z</dcterms:created>
  <dc:creator>usuario</dc:creator>
  <dc:description/>
  <cp:keywords/>
  <dc:language>en-US</dc:language>
  <cp:lastModifiedBy>usuario</cp:lastModifiedBy>
  <cp:lastPrinted>2013-05-13T12:33:00Z</cp:lastPrinted>
  <dcterms:modified xsi:type="dcterms:W3CDTF">2013-05-13T15:33:00Z</dcterms:modified>
  <cp:revision>2</cp:revision>
  <dc:subject/>
  <dc:title/>
</cp:coreProperties>
</file>