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0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 xml:space="preserve"> a Coordenadora Municipal do Programa de Controle do Tabagismo, Maria de Fátima dos Santos, pelo brilhante trabalho que vem realizando na Administração Pública Municip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 Casa de Leis, que congrega os legítimos representantes do povo pouso-alegrense, não poderia se furtar de aplaudir e agradecer a Sra. Maria de Fátima, pela dedicação e competência com que vem desenvolvendo seu trabalho frente a coordenadoria Municipal do programa de Controle do Tabagism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portuna a Moção ora suscitada, que visa homenagear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5:00Z</dcterms:created>
  <dc:creator>usuario</dc:creator>
  <dc:description/>
  <cp:keywords/>
  <dc:language>en-US</dc:language>
  <cp:lastModifiedBy>usuario</cp:lastModifiedBy>
  <cp:lastPrinted>2013-05-20T16:55:00Z</cp:lastPrinted>
  <dcterms:modified xsi:type="dcterms:W3CDTF">2013-05-20T19:55:00Z</dcterms:modified>
  <cp:revision>2</cp:revision>
  <dc:subject/>
  <dc:title/>
</cp:coreProperties>
</file>