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 a Nutricionista do Programa de Controle do Tabagismo, Maria das Graças dos Santos, pelo brilhante trabalho que vem realizando na Administração Pública Municip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sa de Leis, que congrega os legítimos representantes do povo pouso-alegrense, não poderia se furtar de aplaudir e agradecer a Sra. Maria das Graças dos Santos, pela dedicação e competência com que vem desenvolvendo seu trabalho frente ao Programa de Controle do Tabagism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portuna a Moção ora suscitada, que visa homenagear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7:00Z</dcterms:created>
  <dc:creator>usuario</dc:creator>
  <dc:description/>
  <cp:keywords/>
  <dc:language>en-US</dc:language>
  <cp:lastModifiedBy>usuario</cp:lastModifiedBy>
  <cp:lastPrinted>2013-05-20T16:56:00Z</cp:lastPrinted>
  <dcterms:modified xsi:type="dcterms:W3CDTF">2013-05-20T19:57:00Z</dcterms:modified>
  <cp:revision>2</cp:revision>
  <dc:subject/>
  <dc:title/>
</cp:coreProperties>
</file>