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9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CONGRATULAÇÕ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ao Exmo. Sr. Dr. José Hélio da Silva, Juiz da 4ª Vara Cível de Pouso Alegre, pela excelência dos serviços prestados à comunidade pouso-alegrense e pelos 10 anos de trabalhos desta Secretari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Casa reconhece através dessa Moção de Congratulações o trabalho desenvolvido pelo Exmo. Sr. Dr José Hélio da Silva, Juiz da  4ª Vara Cível e parabenizamos pelos 10 anos de grandes conquistas, vitórias, batalhas e serviços prestados a comunidade pouso-alegrense. Desejamos muito mais sucesso e que essa Secretaria continue num caminhar constante, diário, juntamente com o desenvolvimento de noss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0:00Z</dcterms:created>
  <dc:creator>usuario</dc:creator>
  <dc:description/>
  <cp:keywords/>
  <dc:language>en-US</dc:language>
  <cp:lastModifiedBy>usuario</cp:lastModifiedBy>
  <cp:lastPrinted>2013-05-20T14:00:00Z</cp:lastPrinted>
  <dcterms:modified xsi:type="dcterms:W3CDTF">2013-05-20T17:00:00Z</dcterms:modified>
  <cp:revision>2</cp:revision>
  <dc:subject/>
  <dc:title/>
</cp:coreProperties>
</file>