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CONGRATULAÇÕES</w:t>
      </w:r>
      <w:r>
        <w:rPr>
          <w:rFonts w:eastAsia="Times New Roman" w:cs="Times New Roman" w:ascii="Times New Roman" w:hAnsi="Times New Roman"/>
          <w:color w:val="000000"/>
        </w:rPr>
        <w:t xml:space="preserve"> a Exma. Drª. Regina de Fátima Pereira Reis, Escrivã Judicial da 4ª Vara Cível de Pouso Alegre, pela excelência dos serviços prestados à comunidade pouso-alegrense e pelos 10 anos de trabalhos desta Secretaria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>Esta Casa reconhece através dessa Moção de Congratulações o trabalho desenvolvido pela Exma Drª Regina de Fátima Pereira Reis,  Escrivã Judicial da  4ª Vara Cível e parabenizamos pelos 10 anos de grandes conquistas, vitórias, batalhas e serviços prestados a comunidade pouso-alegrense. Desejamos muito mais sucesso e que essa Secretaria continue num caminhar constante, diário,  juntamente com o desenvolvimento de nossa ci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03:00Z</dcterms:created>
  <dc:creator>usuario</dc:creator>
  <dc:description/>
  <cp:keywords/>
  <dc:language>en-US</dc:language>
  <cp:lastModifiedBy>usuario</cp:lastModifiedBy>
  <cp:lastPrinted>2013-05-20T14:03:00Z</cp:lastPrinted>
  <dcterms:modified xsi:type="dcterms:W3CDTF">2013-05-20T17:03:00Z</dcterms:modified>
  <cp:revision>2</cp:revision>
  <dc:subject/>
  <dc:title/>
</cp:coreProperties>
</file>